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26.12.2018         </w:t>
        <w:tab/>
        <w:t xml:space="preserve"> </w:t>
        <w:tab/>
        <w:t xml:space="preserve">                     № 445                           р.п.  Каменоломн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>
          <w:trHeight w:val="283" w:hRule="atLeast"/>
        </w:trPr>
        <w:tc>
          <w:tcPr>
            <w:tcW w:w="103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autoSpaceDE w:val="false"/>
              <w:ind w:right="5721" w:hanging="0"/>
              <w:jc w:val="both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 признании несостоявшимся </w:t>
            </w:r>
            <w:r>
              <w:rPr>
                <w:color w:val="000000"/>
                <w:spacing w:val="-1"/>
                <w:szCs w:val="28"/>
              </w:rPr>
              <w:t xml:space="preserve">аукциона на право заключения договора аренды земельного участка, расположенного по адресу: Ростовская обл., Октябрьский р-н, р.п. Каменоломни, </w:t>
            </w:r>
            <w:r>
              <w:rPr>
                <w:szCs w:val="28"/>
              </w:rPr>
              <w:t>ул. Восточная, д. 2р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pacing w:val="3"/>
          <w:szCs w:val="28"/>
        </w:rPr>
        <w:t xml:space="preserve">В соответствии со ст. 39.6, 39.7, 39.11, 39.12  Земельного кодекса Российской Федерации от 25.10.2001 № 136-ФЗ, Федеральным законом от </w:t>
      </w:r>
      <w:r>
        <w:rPr>
          <w:rStyle w:val="Blk"/>
        </w:rPr>
        <w:t>25.10.2001 № 137-ФЗ</w:t>
      </w:r>
      <w:r>
        <w:rPr>
          <w:color w:val="000000"/>
          <w:spacing w:val="3"/>
          <w:szCs w:val="28"/>
        </w:rPr>
        <w:t xml:space="preserve"> «О введении в действие Земельного кодекса Российской Федерации», на основании </w:t>
      </w:r>
      <w:r>
        <w:rPr>
          <w:color w:val="000000"/>
          <w:szCs w:val="28"/>
        </w:rPr>
        <w:t xml:space="preserve">протокола № 9 от 26.12.2018 г. рассмотрения заявок на участие в открытом аукционе по извещению № 261118/0096057/01, руководствуясь, </w:t>
      </w:r>
      <w:r>
        <w:rPr>
          <w:szCs w:val="28"/>
        </w:rPr>
        <w:t>п. 9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autoSpaceDE w:val="false"/>
        <w:ind w:right="-1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 Признать несостоявшимся </w:t>
      </w:r>
      <w:r>
        <w:rPr>
          <w:color w:val="000000"/>
          <w:spacing w:val="-1"/>
          <w:szCs w:val="28"/>
        </w:rPr>
        <w:t xml:space="preserve">аукцион, </w:t>
      </w:r>
      <w:r>
        <w:rPr/>
        <w:t xml:space="preserve">открытый по составу участников и форме подачи предложений </w:t>
      </w:r>
      <w:r>
        <w:rPr>
          <w:color w:val="000000"/>
          <w:spacing w:val="-1"/>
          <w:szCs w:val="28"/>
        </w:rPr>
        <w:t xml:space="preserve">на право заключения договора аренды земельного участка </w:t>
      </w:r>
      <w:r>
        <w:rPr>
          <w:szCs w:val="28"/>
        </w:rPr>
        <w:t xml:space="preserve">(извещение о проведении торгов № </w:t>
      </w:r>
      <w:r>
        <w:rPr>
          <w:color w:val="000000"/>
          <w:szCs w:val="28"/>
        </w:rPr>
        <w:t>261118/0096057/01</w:t>
      </w:r>
      <w:r>
        <w:rPr>
          <w:szCs w:val="28"/>
        </w:rPr>
        <w:t xml:space="preserve">, дата публикации 26.11.2018г.)  по лоту №2 – Земельный участок из земель населенных пунктов, государственная собственность на который не разграничена,  разрешенное использование: для размещения объектов торговли, с кадастровым номером 61:28:0120103:220 площадью 1597 кв.м, адрес (местоположение): Россия, Ростовская область, Октябрьский район, р.п. Каменоломни, ул. Восточная, д. 2р.  (далее – Земельный участок) </w:t>
      </w:r>
      <w:r>
        <w:rPr>
          <w:bCs/>
          <w:color w:val="000000"/>
          <w:szCs w:val="28"/>
        </w:rPr>
        <w:t>в</w:t>
      </w:r>
      <w:r>
        <w:rPr>
          <w:szCs w:val="28"/>
        </w:rPr>
        <w:t xml:space="preserve"> связи с подачей единственной заявки на участие в открытом аукционе.  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Cs w:val="28"/>
        </w:rPr>
      </w:pPr>
      <w:r>
        <w:rPr>
          <w:szCs w:val="28"/>
        </w:rPr>
        <w:t>2. Предоставить Веригиной Ольге Александровне 03.10.1956 г.р., урож.: х. Волоцков Милютинского р-на Ростовской обл., паспорт серия 6002 № 600530 выдан 24.04.2002 1 отделом милиции УВД гор. Шахты Ростовской области, код подразделения 612-006, адрес регистрации по месту жительства: Ростовская обл., г. Шахты, ул. Милиционная, 77. (далее – Веригина О.А.), подавшей единственную заявку на участие в аукционе по лоту № 2 Земельный участок в аренду сроком на 3 года на следующих условиях: размер годовой арендной платы составляет: 58 340</w:t>
      </w:r>
      <w:r>
        <w:rPr>
          <w:color w:val="000000"/>
          <w:sz w:val="27"/>
          <w:szCs w:val="27"/>
        </w:rPr>
        <w:t>,</w:t>
      </w:r>
      <w:r>
        <w:rPr>
          <w:szCs w:val="28"/>
        </w:rPr>
        <w:t>00 рублей (пятьдесят восемь тысяч триста сорок рублей 00 копеек) без учета  НДС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Главному специалисту по правовой и кадровой работе (Здоровцеву А.А.) – обеспечить заключение договора аренды Земельного участка с Веригиной О.А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Cs w:val="28"/>
        </w:rPr>
      </w:pPr>
      <w:r>
        <w:rPr>
          <w:szCs w:val="28"/>
        </w:rPr>
        <w:t>4. Веригиной О.А.»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color w:val="000000"/>
          <w:szCs w:val="28"/>
        </w:rPr>
        <w:t>- оплатить арендную плату за первый год действия договора аренды  Земельного участка в полном объеме в</w:t>
      </w:r>
      <w:r>
        <w:rPr/>
        <w:t xml:space="preserve"> течение 5 рабочих дней со дня заключения договора аренды</w:t>
      </w:r>
      <w:r>
        <w:rPr>
          <w:color w:val="000000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color w:val="000000"/>
          <w:szCs w:val="28"/>
        </w:rPr>
        <w:t>- подписать договор аренды Земельного участка и передать его в Администрацию Каменоломненского городского поселения для его регистрации в установленном порядке в Октябрьском отделе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едоставить необходимые документы и сведения в Администрацию Каменоломненского городского поселения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обеспечить эффективное использование земельного участка с соблюдением экологических требований и мер по охране земель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color w:val="000000"/>
          <w:szCs w:val="28"/>
        </w:rPr>
        <w:t xml:space="preserve">5. Контроль за выполнением данного постановления возложить на заместителя главы Администрации по ЖКХ, строительству и благоустройству –А.В. Блажко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color w:val="000000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920" w:leader="none"/>
        </w:tabs>
        <w:autoSpaceDE w:val="false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аменоломненского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городского поселения                                                            М.С. Симисенко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вносит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ный специалист по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авовой и кадровой работе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07:00Z</dcterms:created>
  <dc:creator>Таня</dc:creator>
  <dc:description/>
  <cp:keywords/>
  <dc:language>en-US</dc:language>
  <cp:lastModifiedBy>User</cp:lastModifiedBy>
  <cp:lastPrinted>2019-01-09T10:55:00Z</cp:lastPrinted>
  <dcterms:modified xsi:type="dcterms:W3CDTF">2019-01-26T16:57:00Z</dcterms:modified>
  <cp:revision>48</cp:revision>
  <dc:subject/>
  <dc:title> </dc:title>
</cp:coreProperties>
</file>